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de-DE"/>
        </w:rPr>
      </w:pPr>
      <w:r>
        <w:rPr>
          <w:rFonts w:cs="Times New Roman" w:ascii="Times New Roman" w:hAnsi="Times New Roman"/>
          <w:b/>
          <w:sz w:val="40"/>
          <w:szCs w:val="40"/>
          <w:lang w:val="de-DE"/>
        </w:rPr>
        <w:t>Software CAD+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de-DE"/>
        </w:rPr>
      </w:pPr>
      <w:r>
        <w:rPr>
          <w:rFonts w:cs="Times New Roman" w:ascii="Times New Roman" w:hAnsi="Times New Roman"/>
          <w:b/>
          <w:sz w:val="40"/>
          <w:szCs w:val="4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olutia obisnuita, de la un producator, pentru tamplarie, industria producatoare de mobila, comertul cu mobila, arhitec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AD+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n Ansfelden, Austria, este prezenta pe piata din 1990, si colaboreaza in intreaga lume cu peste 1500 de clienti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oftware-ul este conceput modular si se extinde odata cu firma si cu solicitarile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lientii sunt consiliati in stil multimedial si mobila se prezinta 3-dimensional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oftware-ul calculeaza pretul. Dupa inaintarea comenzii, software-ul prelucreaza lista de piese din planificare, pentru productie, si se poate trimite direct, conectata cu optimizarea taierii, catre masina dvs. Astfel aveti controlul perfect asupra costurilor generate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AD+T se amortizeaza in cel mai scurt timp, fie doar si prin sintetizarea exacta a costurilor si a timpulu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ele mai importante module pentru inceput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Vanzare, planificare, prezentar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AD+T Modul planificare (PM)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alta eficienta, prin sistemul de baza AutoCAD. De livrare apart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 biblioteca cu ca. 2500 elemente de bucatarie si alte 2000 de element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n domeniul mobile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AD+T Modul prezentare (RM)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eprezentare rapida automatizata si realista, in planificare 3D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unt disponibile toate culorile RAL, tipurile obisnuite de lemn natural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alte materi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AD+T Modul prezentare panoramica (OPRM)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oftware-ul de prezentare lider de piata, pentru prezentare foto realist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RSO - Modul de tamplarie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tele intocmite din planificare, de la solutiile specifice bransei pana l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N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Producti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AD+T optimizarea taieri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  <w:tab/>
        <w:t xml:space="preserve">  </w:t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AD+T interfata la NC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C-Hops</w:t>
      </w:r>
      <w:r>
        <w:rPr>
          <w:rFonts w:cs="Times New Roman" w:ascii="Times New Roman" w:hAnsi="Times New Roman"/>
          <w:sz w:val="24"/>
          <w:szCs w:val="24"/>
          <w:lang w:val="fr-FR"/>
        </w:rPr>
        <w:t>, activare pentru CAD+T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AD+T prelucrarea tehnica a comenzii 1 user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iecare user suplimentar + EUR 29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Organizarea intreprinderi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AD+T prelucrarea comerciala a comenzii 1 user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iecare user suplimentar + EUR 29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AD+T comanda deservirii (contabilizare timp) 1 user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iecare user suplimentar + EUR 29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AD+T - licenta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utoCAD OEM</w:t>
      </w: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vantajul special al CAD+T: licenta la pret avantajos pentru AutoCA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Instruire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sistent de proiect  1 zi, la fata locului, la cli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41:00Z</dcterms:created>
  <dc:creator>Neumann</dc:creator>
  <dc:description/>
  <cp:keywords/>
  <dc:language>en-US</dc:language>
  <cp:lastModifiedBy>Razvan</cp:lastModifiedBy>
  <cp:lastPrinted>2008-08-28T17:17:00Z</cp:lastPrinted>
  <dcterms:modified xsi:type="dcterms:W3CDTF">2011-03-23T20:26:00Z</dcterms:modified>
  <cp:revision>26</cp:revision>
  <dc:subject/>
  <dc:title/>
</cp:coreProperties>
</file>